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71" w:right="-512" w:hanging="47"/>
        <w:jc w:val="center"/>
        <w:rPr>
          <w:rFonts w:ascii="楷体" w:hAnsi="楷体" w:eastAsia="楷体" w:cs="楷体"/>
          <w:b/>
          <w:b/>
          <w:color w:val="FF0000"/>
          <w:spacing w:val="-20"/>
          <w:w w:val="60"/>
          <w:position w:val="-6"/>
          <w:sz w:val="20"/>
          <w:szCs w:val="20"/>
        </w:rPr>
      </w:pPr>
      <w:r>
        <w:rPr>
          <w:rFonts w:eastAsia="楷体" w:cs="楷体" w:ascii="楷体" w:hAnsi="楷体"/>
          <w:b/>
          <w:color w:val="FF0000"/>
          <w:spacing w:val="-20"/>
          <w:w w:val="60"/>
          <w:position w:val="-6"/>
          <w:sz w:val="20"/>
          <w:szCs w:val="20"/>
        </w:rPr>
      </w:r>
    </w:p>
    <w:p>
      <w:pPr>
        <w:pStyle w:val="Normal"/>
        <w:snapToGrid w:val="false"/>
        <w:spacing w:lineRule="auto" w:line="360"/>
        <w:ind w:left="-371" w:right="-512" w:hanging="47"/>
        <w:jc w:val="center"/>
        <w:rPr>
          <w:rFonts w:ascii="楷体" w:hAnsi="楷体" w:eastAsia="楷体" w:cs="楷体"/>
          <w:b/>
          <w:b/>
          <w:color w:val="FF0000"/>
          <w:spacing w:val="-20"/>
          <w:w w:val="60"/>
          <w:position w:val="-6"/>
          <w:sz w:val="20"/>
          <w:szCs w:val="20"/>
        </w:rPr>
      </w:pPr>
      <w:r>
        <w:rPr>
          <w:rFonts w:eastAsia="楷体" w:cs="楷体" w:ascii="楷体" w:hAnsi="楷体"/>
          <w:b/>
          <w:color w:val="FF0000"/>
          <w:spacing w:val="-20"/>
          <w:w w:val="60"/>
          <w:position w:val="-6"/>
          <w:sz w:val="20"/>
          <w:szCs w:val="20"/>
        </w:rPr>
      </w:r>
    </w:p>
    <w:p>
      <w:pPr>
        <w:pStyle w:val="Normal"/>
        <w:snapToGrid w:val="false"/>
        <w:spacing w:lineRule="auto" w:line="360"/>
        <w:ind w:left="-383" w:right="-512" w:hanging="35"/>
        <w:jc w:val="center"/>
        <w:rPr>
          <w:rFonts w:ascii="宋体" w:hAnsi="宋体" w:eastAsia="楷体" w:cs="楷体"/>
          <w:b/>
          <w:b/>
          <w:color w:val="FF0000"/>
          <w:spacing w:val="-20"/>
          <w:w w:val="60"/>
          <w:position w:val="-6"/>
          <w:sz w:val="10"/>
          <w:szCs w:val="10"/>
        </w:rPr>
      </w:pPr>
      <w:r>
        <w:rPr>
          <w:rFonts w:eastAsia="楷体" w:cs="楷体" w:ascii="宋体" w:hAnsi="宋体"/>
          <w:b/>
          <w:color w:val="FF0000"/>
          <w:spacing w:val="-20"/>
          <w:w w:val="60"/>
          <w:position w:val="-6"/>
          <w:sz w:val="10"/>
          <w:szCs w:val="10"/>
        </w:rPr>
      </w:r>
    </w:p>
    <w:p>
      <w:pPr>
        <w:pStyle w:val="Normal"/>
        <w:snapToGrid w:val="false"/>
        <w:spacing w:lineRule="auto" w:line="360"/>
        <w:ind w:left="-383" w:right="-512" w:hanging="35"/>
        <w:jc w:val="center"/>
        <w:rPr>
          <w:rFonts w:ascii="宋体" w:hAnsi="宋体" w:cs="楷体"/>
          <w:b/>
          <w:b/>
          <w:color w:val="FF0000"/>
          <w:w w:val="60"/>
          <w:position w:val="-6"/>
          <w:sz w:val="10"/>
          <w:szCs w:val="10"/>
        </w:rPr>
      </w:pPr>
      <w:r>
        <w:rPr>
          <w:rFonts w:cs="楷体" w:ascii="宋体" w:hAnsi="宋体"/>
          <w:b/>
          <w:color w:val="FF0000"/>
          <w:w w:val="60"/>
          <w:position w:val="-6"/>
          <w:sz w:val="10"/>
          <w:szCs w:val="10"/>
        </w:rPr>
      </w:r>
    </w:p>
    <w:p>
      <w:pPr>
        <w:pStyle w:val="Normal"/>
        <w:snapToGrid w:val="false"/>
        <w:spacing w:lineRule="auto" w:line="360"/>
        <w:ind w:left="-383" w:right="-512" w:hanging="35"/>
        <w:jc w:val="center"/>
        <w:rPr>
          <w:rFonts w:ascii="宋体" w:hAnsi="宋体" w:cs="楷体"/>
          <w:b/>
          <w:b/>
          <w:color w:val="FF0000"/>
          <w:w w:val="60"/>
          <w:position w:val="-6"/>
          <w:sz w:val="10"/>
          <w:szCs w:val="10"/>
        </w:rPr>
      </w:pPr>
      <w:r>
        <w:rPr>
          <w:rFonts w:cs="楷体" w:ascii="宋体" w:hAnsi="宋体"/>
          <w:b/>
          <w:color w:val="FF0000"/>
          <w:w w:val="60"/>
          <w:position w:val="-6"/>
          <w:sz w:val="10"/>
          <w:szCs w:val="10"/>
        </w:rPr>
      </w:r>
    </w:p>
    <w:p>
      <w:pPr>
        <w:pStyle w:val="Normal"/>
        <w:snapToGrid w:val="false"/>
        <w:spacing w:lineRule="auto" w:line="360"/>
        <w:ind w:left="-383" w:right="-512" w:hanging="35"/>
        <w:jc w:val="center"/>
        <w:rPr>
          <w:rFonts w:ascii="宋体" w:hAnsi="宋体" w:cs="楷体"/>
          <w:b/>
          <w:b/>
          <w:color w:val="FF0000"/>
          <w:w w:val="60"/>
          <w:position w:val="-6"/>
          <w:sz w:val="10"/>
          <w:szCs w:val="10"/>
        </w:rPr>
      </w:pPr>
      <w:r>
        <w:rPr>
          <w:rFonts w:cs="楷体" w:ascii="宋体" w:hAnsi="宋体"/>
          <w:b/>
          <w:color w:val="FF0000"/>
          <w:w w:val="60"/>
          <w:position w:val="-6"/>
          <w:sz w:val="10"/>
          <w:szCs w:val="10"/>
        </w:rPr>
      </w:r>
    </w:p>
    <w:p>
      <w:pPr>
        <w:pStyle w:val="Normal"/>
        <w:snapToGrid w:val="false"/>
        <w:spacing w:lineRule="auto" w:line="360"/>
        <w:ind w:left="22" w:right="-512" w:hanging="440"/>
        <w:jc w:val="center"/>
        <w:rPr>
          <w:rFonts w:ascii="宋体" w:hAnsi="宋体" w:cs="楷体"/>
          <w:b/>
          <w:b/>
          <w:color w:val="FF0000"/>
          <w:w w:val="90"/>
          <w:position w:val="-6"/>
          <w:sz w:val="84"/>
          <w:szCs w:val="84"/>
        </w:rPr>
      </w:pPr>
      <w:r>
        <w:rPr>
          <w:rFonts w:ascii="宋体" w:hAnsi="宋体" w:cs="楷体"/>
          <w:b/>
          <w:color w:val="FF0000"/>
          <w:w w:val="90"/>
          <w:position w:val="-6"/>
          <w:sz w:val="84"/>
          <w:szCs w:val="84"/>
        </w:rPr>
        <w:t>上海市食品安全工作联合会</w:t>
      </w:r>
    </w:p>
    <w:p>
      <w:pPr>
        <w:pStyle w:val="Normal"/>
        <w:snapToGrid w:val="false"/>
        <w:spacing w:lineRule="auto" w:line="360"/>
        <w:ind w:left="-313" w:right="-512" w:hanging="105"/>
        <w:jc w:val="center"/>
        <w:rPr>
          <w:rFonts w:ascii="宋体" w:hAnsi="宋体" w:cs="楷体"/>
          <w:b/>
          <w:b/>
          <w:color w:val="FF0000"/>
          <w:w w:val="90"/>
          <w:position w:val="-6"/>
          <w:sz w:val="18"/>
          <w:szCs w:val="18"/>
        </w:rPr>
      </w:pPr>
      <w:r>
        <w:rPr>
          <w:rFonts w:cs="楷体" w:ascii="宋体" w:hAnsi="宋体"/>
          <w:b/>
          <w:color w:val="FF0000"/>
          <w:w w:val="90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360"/>
        <w:ind w:left="-313" w:right="-512" w:hanging="105"/>
        <w:jc w:val="center"/>
        <w:rPr>
          <w:rFonts w:ascii="宋体" w:hAnsi="宋体" w:cs="楷体"/>
          <w:b/>
          <w:b/>
          <w:color w:val="FF0000"/>
          <w:position w:val="-6"/>
          <w:sz w:val="18"/>
          <w:szCs w:val="18"/>
        </w:rPr>
      </w:pPr>
      <w:r>
        <w:rPr>
          <w:rFonts w:cs="楷体" w:ascii="宋体" w:hAnsi="宋体"/>
          <w:b/>
          <w:color w:val="FF0000"/>
          <w:position w:val="-6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沪食安联（</w:t>
      </w:r>
      <w:r>
        <w:rPr>
          <w:rFonts w:eastAsia="黑体" w:cs="黑体" w:ascii="黑体" w:hAnsi="黑体"/>
          <w:color w:val="000000"/>
          <w:sz w:val="30"/>
          <w:szCs w:val="30"/>
        </w:rPr>
        <w:t>2019</w:t>
      </w:r>
      <w:r>
        <w:rPr>
          <w:rFonts w:ascii="黑体" w:hAnsi="黑体" w:cs="黑体" w:eastAsia="黑体"/>
          <w:color w:val="000000"/>
          <w:sz w:val="30"/>
          <w:szCs w:val="30"/>
        </w:rPr>
        <w:t>）发</w:t>
      </w:r>
      <w:r>
        <w:rPr>
          <w:rFonts w:eastAsia="黑体" w:cs="黑体" w:ascii="黑体" w:hAnsi="黑体"/>
          <w:color w:val="000000"/>
          <w:sz w:val="30"/>
          <w:szCs w:val="30"/>
        </w:rPr>
        <w:t>0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0"/>
          <w:szCs w:val="30"/>
        </w:rPr>
        <w:t>号</w:t>
      </w:r>
    </w:p>
    <w:p>
      <w:pPr>
        <w:pStyle w:val="Normal"/>
        <w:snapToGrid w:val="false"/>
        <w:jc w:val="right"/>
        <w:rPr>
          <w:rFonts w:ascii="黑体" w:hAnsi="黑体"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438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5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印发</w:t>
      </w:r>
      <w:r>
        <w:rPr>
          <w:rFonts w:ascii="黑体" w:hAnsi="黑体" w:cs="黑体" w:eastAsia="黑体"/>
          <w:b/>
          <w:sz w:val="32"/>
          <w:szCs w:val="32"/>
        </w:rPr>
        <w:t>《上海市食品安全工作联合会新闻发言人制度》等工作制度的通知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会员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食品安全工作联合会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召开了第二届第三次理事大会，会议审议通过了《上海市食品安全工作联合会新闻发言人制度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《上海市食品安全工作联合会会员公约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工作制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机构改革的，本会的业务指导单位由“上海市食品药品监督管理局”变更为“上海市市场监督管理局”；登记机关由“上海市社会团体管理局”变更为“上海市民政局”。《上海市食品安全工作联合会重大事项报告办法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《上海市食品安全工作联合会秘书长岗位职责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《上海市食品安全工作联合会监事制度》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工作制度的相关条款作了相应修改。会议审议通过了上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工作制度的修正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现将</w:t>
      </w:r>
      <w:r>
        <w:rPr>
          <w:rFonts w:ascii="仿宋" w:hAnsi="仿宋" w:cs="仿宋" w:eastAsia="仿宋"/>
          <w:color w:val="000000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次会议通过的上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制度印发给你们，请遵照执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食品安全工作联合会新闻发言人制度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食品安全工作联合会会员公约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食品安全工作联合会重大事项报告办法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食品安全工作联合会秘书长岗位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上海市食品安全工作联合会监事制度</w:t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rPr>
          <w:rFonts w:ascii="仿宋" w:hAnsi="仿宋" w:eastAsia="仿宋" w:cs="仿宋"/>
          <w:sz w:val="16"/>
          <w:szCs w:val="15"/>
        </w:rPr>
      </w:pPr>
      <w:r>
        <w:rPr>
          <w:rFonts w:eastAsia="仿宋" w:cs="仿宋" w:ascii="仿宋" w:hAnsi="仿宋"/>
          <w:sz w:val="16"/>
          <w:szCs w:val="15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上海市食品安全工作联合会</w:t>
      </w:r>
    </w:p>
    <w:p>
      <w:pPr>
        <w:pStyle w:val="Normal"/>
        <w:ind w:firstLine="57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right="-307" w:hanging="0"/>
        <w:jc w:val="left"/>
        <w:rPr>
          <w:rFonts w:ascii="宋体" w:hAnsi="宋体" w:eastAsia="仿宋" w:cs="宋体"/>
          <w:sz w:val="30"/>
          <w:szCs w:val="30"/>
          <w:lang w:eastAsia="zh-CN"/>
        </w:rPr>
      </w:pPr>
      <w:r>
        <w:rPr>
          <w:rFonts w:eastAsia="仿宋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/>
        <w:ind w:right="-307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-307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-307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Helvetica;Arial"/>
          <w:color w:val="3E3E3E"/>
          <w:kern w:val="0"/>
          <w:sz w:val="24"/>
          <w:szCs w:val="24"/>
        </w:rPr>
      </w:pPr>
      <w:r>
        <w:rPr>
          <w:rFonts w:cs="Helvetica;Arial" w:ascii="宋体" w:hAnsi="宋体"/>
          <w:color w:val="3E3E3E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0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28"/>
          <w:szCs w:val="24"/>
        </w:rPr>
        <w:t>抄送：上海市食品药品安全委员会办公室、上海市市场监督管理局、上海市民政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海市食品安全工作联合会新闻发言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</w:rPr>
        <w:t>经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日第二届上海市食品安全工作联合会第三次理事会议通过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进一步加强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群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沟通联系，扩大人民群众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食品安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的知情权，接受社会各界监督，更好地调节公共关系、处理公共事务，结合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实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特制定本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二条 我会实行新闻发言人制度。新闻发言人由我会相关负责人担任，并组成新闻发言小组，负责重大情况统一对外宣传、答记者问和召开记者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 新闻发布的主要形式：主要采用新闻发布会、媒体通气会、媒体专访、向媒体提供报道资料、我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微信公众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等新媒体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 新闻发布的主要内容：重点工作和重要事项；其他需要发布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闻发布会的组织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公室负责新闻发布的组织协调工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承担职责范围内相关新闻发布的责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食安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行新闻发布会或新闻通气会之前，由新闻发言人组织相关人员进行研究，内容包括新闻发布会或通气会主题选定、方案制定、材料审核、口径把握、相关分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条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闻发布会的纪律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闻发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行统一归口管理，接受媒体采访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统一进行登记和安排，重要新闻一律由新闻发布会统一发布。未经授权，任何个人不得以本会名义擅自发布信息或接受记者采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本制度经上海市食品安全工作联合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第二届第三次理事会议审议通过，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海市食品安全工作联合会会员公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经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1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9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第二届上海市食品安全工作联合会第三次理事会议通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根据《上海市食品安全工作联合会章程》和国家相关法律法规的规定，全体会员经协商达成共识，制定本公约，并承诺共同遵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会员应严格遵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国家法律、法规和规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监管部门制定的各项规章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联合会章程、自律规则和其他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会员间倡导团结协作，相互促进，共同维护本行业形象，不从事危害本行业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禁止会员从事下列行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违反或协助他人违反国家有关法律、法规和规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从事内幕交易、操纵市场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破坏行业信誉，损害共同利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恶意竞争，贬损同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进行虚假或误导性宣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对违反本公约的会员，协会可采取书面或口头的形式进行提醒或质询，并可根据情节轻重给予下列处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书面批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会员内通报批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暂停部分会员权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暂停会员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取消会员资格。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应自觉抵制不正之风，接受社会公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right"/>
        <w:textAlignment w:val="auto"/>
        <w:rPr>
          <w:rFonts w:ascii="方正书宋简体;Arial Unicode MS" w:hAnsi="方正书宋简体;Arial Unicode MS" w:eastAsia="方正书宋简体;Arial Unicode MS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〇一九年十一月二十九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海市食品安全联合会重大事项报告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经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1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9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上海市食品安全工作联合会第二届第三次理事会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一条  根据《上海市社会组织重大事项报告指引》的要求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二条  上海市食品安全工作联合会所涉及的重大事项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―）召开理事会、专业委员会等重大会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主要负责人发生变化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开展涉外活动。包括吸收境外人士担任本组织名誉职务或决策机构成员，接受境外组织、个人捐赠及资助、邀请境外人士或境外组织参加活动、加入国际组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四）开展重要活动，接受和使用重大捐赠及资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五）在活动中发现重要社情动态的，发生重大突发事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六）其他有关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三条  重大事项报告应当遵守以下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―）凡符合第二条第（―）至（三）项规定的，上海市食品安全工作联合会应在发生的前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个工作日向市民政局和市市场监督管理局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凡符合第二条第（四）至（六）项规定的应在事后及时向市民政局和市市场监督管理局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三）报告采用书面形式，并载明组织名称、发生时间、地点、事项内容、联系人及联系方式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四条  重大事项报告实行上海市食品安全工作联合会秘书长负责制。由秘书处制定专人负责重大事项报告工作，经秘书处办公会议讨论并由秘书长签发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五条  重大事项报告后有关材料应当及时整理、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第六条  本办法经上海市食品安全工作联合会理事会审议通过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海市食品安全工作联合会秘书长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经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1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9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上海市食品安全工作联合会第二届第三次理事会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上海市食品安全联合会实行会长领导下，秘书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秘书长会长和理事会领导下主持市食安联的日常工作，组织制定和实施年度工作计划；组织撰写全年总结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三、提出理事会组织机构设置、制度管理、会费标准等重大事项提交理事会讨论。协调各工作委员会及分支机构的工作；定期向会长和理事会报告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四、组织拟订内部管理规章制度，报理事会审批，组织秘书处工作人员实施。组织秘书处工作人员学习和了解食品安全法律、法规和政策，食品安全的业务知识，努力提高业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向理事会提议聘任或解聘副秘书长和各机构负责人人选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六、组织对市食安办、市市场监督管理局交付的重大食品安全专项调查、根据要求组织资料汇总、整理调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七、定期了解各工作委员会和成员单位工作情况，组织多种形式的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八、承担会长和理事会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九、本工作职责经食安联理事会审议通过后生效。</w:t>
      </w:r>
    </w:p>
    <w:p>
      <w:pPr>
        <w:pStyle w:val="Normal"/>
        <w:spacing w:lineRule="exact" w:line="520"/>
        <w:ind w:firstLine="480"/>
        <w:rPr>
          <w:rFonts w:ascii="方正书宋简体;Arial Unicode MS" w:hAnsi="方正书宋简体;Arial Unicode MS" w:eastAsia="方正书宋简体;Arial Unicode MS" w:cs="仿宋_GB2312;仿宋"/>
          <w:kern w:val="0"/>
          <w:sz w:val="24"/>
          <w:szCs w:val="30"/>
        </w:rPr>
      </w:pPr>
      <w:r>
        <w:rPr>
          <w:rFonts w:eastAsia="方正书宋简体;Arial Unicode MS" w:cs="仿宋_GB2312;仿宋" w:ascii="方正书宋简体;Arial Unicode MS" w:hAnsi="方正书宋简体;Arial Unicode MS"/>
          <w:kern w:val="0"/>
          <w:sz w:val="24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海市食品安全工作联合会监事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经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11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9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上海市食品安全工作联合会第二届第三次理事会修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一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总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条 为优化上海市食品安全工作联合会（以下简称市食安联）内部治理结构，明确本机构监事的职责权限，规范监事行为，充分发挥监事的监督管理作用，根据《社会服务机构登记管理条例》和《上海市食品安全工作联合会章程》，特制定本制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条 监事由上海市食品安全工作联合会秘书处提名、上海市市场监督管理局推荐或从会员大会民主选举产生。监事每届任期与理事会相同，不可超过两届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三条 监事应在本会章程规定的职权范围内履行职权，不得越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四条 凡属本会章程规定的理事会各项决策，应有监事列席相关理事会并监督、见证整个过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二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五条 监事任职资格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坚持党的路线、方针、政策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有完全民事行为能力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认同本机构的宗旨、发展方向、机构文化，有公益精神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诚实守信、乐于奉献、尽心尽责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有下列情形之一的，不得担任本会的监事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无民事行为能力或者限制民事行为能力的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因故意犯罪被判处刑罚，自刑罚执行完毕之日起未逾五年的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担任因违法被吊销登记证书的社会组织的法定代表人，并负有个人责任的，自被吊销之日起未逾五年的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有法律、行政法规规定不适合任职的其它情形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违反前款规定选举或者任命的监事无效。监事在任职期间出现前款所列情形的，本会应当依照章程的规定解除其职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会理事、负责人、财务人员及其亲属，不得任本机构监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六条 监事的权利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监事对本会的发展、规划以及财务等业务情况有知情权，对理事会日常活动及换届、成员增减等有监督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依法监督本会按照章程开展活动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列席理事会会议，有权向理事会提出质询和建议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监督法定代表人的工作，检查财务和会计资料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章程赋予的其它职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监事列席理事会会议，按本会章程及本制度的规定行使表决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七条 监事的义务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遵守国家法律、行政法规和本机构章程的规定，诚信和勤勉地履行职责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坚持实事求是、公平、公正的工作原则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积极参与本会的内部治理，发挥好监督职能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当遇到理事会决策违法、违规或有重大失误时，应提出反对意见、建议，并向相关职能部门反映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收到本会召集理事会的邀请通知后，不得无故缺席；无故不参加两次以上，自动丧失监事资格（凭下发通知和会议签到证明）；监事若正式请辞，必须等待本会新任监事到位并完成交接后，方完成自己的所有职责，否则，将自动丧失监事资格。由本会秘书处、业务主管部门、会员大会重新提名增补或核减监事人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理事会决策或开展活动中，监事应切实履行监督、见证过程的职责，并在理事会形成的决议书上签字。如由于通过的重大决议违法、违规并致使本会遭受损失的，列席会议的监事有义务承担一定的责任，须请辞或丧失监事资格，由本会秘书处、业务主管部门、会员大会重新提增补或核减监事。但经证明，在理事会形成决议时持反对意见并记载于会议记录，并于事后积极向相关职能部门反映情况的，该监事可免除责任（见本制度第三章规定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维护和保障本会的正当利益不受侵害，不得利用职权谋取私利或收受贿赂，不得违规泄露本机构的秘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三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监事换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八条 监事提名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会员大会或其他民主选举方式提名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本会秘书处提名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业务（行业）主管单位（部门）可提名或推荐与本机构无利益关系的社会人士担任监事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九条 届内监事变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一届监事任期内，原则上监事人员的变化，须经市食安联秘书处、业务主管部门、会员大会重新提名增补或核减监事人员。如遇到本制度第二章第七条描述的特殊情况，按照本制度明确的相关原则处置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第四章 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条 有下列情形之一的，应当修改本制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相关法律、行政法规或章程修改后，本制度规定的事项与修改后的法律、行政法规或章程的规定相抵触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一条 本制度未尽事项按国家有关法规、本会章程的规定执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二条 如本制度与本会章程及其修正案有任何冲突之处，以本会章程及其修正案为准。如本制度未予以规定的，则以本会章程及其修正案的规定为准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十三条 本制度于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经第二届理事会第三次会议审议通过，即日施行。</w:t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400" w:before="240" w:after="0"/>
      <w:ind w:firstLine="505"/>
    </w:pPr>
    <w:rPr>
      <w:rFonts w:ascii="宋体" w:hAnsi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9:00Z</dcterms:created>
  <dc:creator>Administrator</dc:creator>
  <dc:description/>
  <dc:language>en-US</dc:language>
  <cp:lastModifiedBy>旋风的恸哭</cp:lastModifiedBy>
  <cp:lastPrinted>2018-07-31T14:53:00Z</cp:lastPrinted>
  <dcterms:modified xsi:type="dcterms:W3CDTF">2019-12-04T0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